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157480</wp:posOffset>
            </wp:positionV>
            <wp:extent cx="7223760" cy="5572760"/>
            <wp:effectExtent l="0" t="0" r="0" b="0"/>
            <wp:wrapTopAndBottom/>
            <wp:docPr id="1" name="Concierto2007May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ierto2007May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32" w:dyaOrig="7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4pt;margin-top:455.6pt;width:301.6pt;height:39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2419493" r:id="rId3"/>
        </w:object>
        <w:object w:dxaOrig="6032" w:dyaOrig="7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8.4pt;margin-top:455.6pt;width:301.6pt;height:39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83784812" r:id="rId5"/>
        </w:object>
      </w:r>
    </w:p>
    <w:sectPr>
      <w:type w:val="nextPage"/>
      <w:pgSz w:w="12240" w:h="2016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00:00Z</dcterms:created>
  <dc:creator>Stephen Searfoss</dc:creator>
  <dc:description/>
  <dc:language>en-US</dc:language>
  <cp:lastModifiedBy>Stephen Searfoss</cp:lastModifiedBy>
  <dcterms:modified xsi:type="dcterms:W3CDTF">2007-04-08T05:10:00Z</dcterms:modified>
  <cp:revision>3</cp:revision>
  <dc:subject/>
  <dc:title/>
</cp:coreProperties>
</file>